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rFonts w:cs="Verdana" w:ascii="Verdana" w:hAnsi="Verdana"/>
          <w:b/>
          <w:color w:val="666699"/>
          <w:sz w:val="36"/>
          <w:szCs w:val="36"/>
        </w:rPr>
        <w:t>AMERİKA VİZE FORMU DOLDURULMASI İÇİN GEREKEN BİLGİLER</w:t>
      </w:r>
    </w:p>
    <w:p>
      <w:pPr>
        <w:pStyle w:val="Normal"/>
        <w:jc w:val="center"/>
        <w:rPr/>
      </w:pPr>
      <w:r>
        <w:rPr/>
        <w:t>LÜTFEN AŞAĞIDAKİ SORULARI EKSİKSİZ VE DOĞRU OLARAK CEVAPLAYI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7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NIZ SOYADINI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ZLIK SOYADINI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TARİHİNİ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 – AY-YIL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YERİNİ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İLİYETİNİ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KİMLİK 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ADRES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POSTA KOD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TEL N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 TEL 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FAKS N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 TEL N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İL ADRESİNİ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 N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. VEREN MAKA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. VERİLİŞ TARİH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ERLİLİK TARİH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 ÖNCE PASAPORTUNUZ ÇALINDI YADA KAYBOLDUM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İDİŞ AMACINI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İDİŞ DÖNÜŞ TARİH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UŞTUĞUNUZ YABANCI DİLLER(İNGİLİZCE FRANSIZCA VB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 DE KALACAĞINIZ YERİN ADI ADRESİ TELEFON NUMARASI POSTA KOD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TELİN ADI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TELİN ADRESİ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TELİN POSTA K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TELİN TELEFON NUMARASI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ACAĞINIZ YER EV İS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İN ADRESİ 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İN POSTA KODU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 NUMARASI 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 ÖNCE AMERİKA VİZESİ ALDINIZMI , ALDIYSANIZ YANDAKİ BİLGİLERİ DOLDURUNUZ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VİZENİN ALINIŞ TARİHİ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İZENİN REFERANS NUMARASI 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İZENİN TİPİ : (ÖRNEK)   B1/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İZENİN BAŞLANGIÇ VE BİTİŞ TARİHİ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 ÖNCE AMERİKAYA  GİTTİNİZMİ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ÜM GİDİŞLER YAZILMALIDIR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) GİDİŞ TARİHİNİZ                                    DÖNÜŞ TARİHİNİZ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) GİDİŞ TARİHİNİZ                                    DÖNÜŞ TARİHİNİ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) GİDİŞ TARİHİNİZ                                    DÖNÜŞ TARİHİNİ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) GİDİŞ TARİHİNİZ                                    DÖNÜŞ TARİHİNİZ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İKA SÜRÜCÜ EHLİYETİNİZ VARM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 ÖNCE AMERİKA VİZESİ İÇİN PARMAK İZİ VERDİNİZM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 ÖNCE AMERİKA VİZENİZ İPTAL OLDUM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İKADAN RED ALDINIZM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İCARİ GİDİYORSANIZ ABD DEKİ ŞİRKETİN ADI ADRESİ TELEFON NUMARASI POSTA KOD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ŞİRKETİN ADI(KONGRE İSE KONGRENİN ADI)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RESİ 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STA KODU 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 NUMARASI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-MAİL ADRESİ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NIZIN ADI SOYAD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NIZIN DOĞUM TARİHİ VE YER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NİZİN ADI SOYAD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NİZİN DOĞUM TARİHİ VE YER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BABA AMERİKADA M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İNİZİN ADI SOYAD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İNİZİN DOĞUM TARİHİ VE YER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İNİZİN MİLLİYET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LEĞİNİ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YERİ ADI ÜNVANI- YADA OKUL AD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YERİ ADRESİ- YADA OKUL ADRESİ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YERİ POSTA KOD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LIK NET KAZANCINIZ T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ERİKADA AKRABANIZ VARMI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I SOYADI 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RESİ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STA KODU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AKINLIK DERECESİ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5 YIL İÇİNDE HANGİ ÜLKELERE GİTTİNİZ GİRİŞ YIL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İZİNLE BİRLİKTE SEYAHAT EDECEK KİŞİLER VAR MI VARSA ADI SOYADI VE YAKINLIK DERECES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OKUL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KUL ADI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RESİ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ŞLANGIÇ TARİHİ 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İTİŞ TARİHİ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İSE 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KUL ADI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RESİ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ŞLANGIÇ TARİHİ 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İTİŞ TARİHİ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İVERSİTE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OKUL ADI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ÖLÜMÜNÜZ: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RESİ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ŞLANGIÇ TARİHİ 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İTİŞ TARİHİ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AN ÖNCEKİ İŞ DETAYINI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EMEKLİ OLANLARIN DA  YAZMASI GEREKİYO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İRKET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ŞİRKETİN  ADI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DRESİ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LEFON NUMARAS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ÖREVİNİZ 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İŞE BAŞLAMA TARİHİ :                                        AYRILIŞ TARİH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İRKET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ŞİRKETİN  ADI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DRESİ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LEFON NUMARAS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ÖREVİNİ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İŞE BAŞLAMA TARİHİ :                                        AYRILIŞ TARİHİ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ERLİK BİLGİLERİNİ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ÖLÜK- BİRLİK ADI 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ÜTB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SKERLİK BAŞLANGIÇ TARİHİ :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SKERLİK BİTİŞ TARİHİ :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15" w:leader="none"/>
      </w:tabs>
      <w:jc w:val="center"/>
      <w:outlineLvl w:val="3"/>
    </w:pPr>
    <w:rPr>
      <w:rFonts w:ascii="Comic Sans MS" w:hAnsi="Comic Sans MS" w:cs="Comic Sans MS"/>
      <w:i/>
      <w:iCs/>
      <w:color w:val="66669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13:00Z</dcterms:created>
  <dc:creator>ümmügülsüm</dc:creator>
  <dc:description/>
  <cp:keywords/>
  <dc:language>en-US</dc:language>
  <cp:lastModifiedBy>Serkan Aday</cp:lastModifiedBy>
  <cp:lastPrinted>2008-11-27T17:21:00Z</cp:lastPrinted>
  <dcterms:modified xsi:type="dcterms:W3CDTF">2012-01-26T11:39:00Z</dcterms:modified>
  <cp:revision>3</cp:revision>
  <dc:subject/>
  <dc:title>İzmir cad</dc:title>
</cp:coreProperties>
</file>