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color w:val="333333"/>
          <w:sz w:val="28"/>
          <w:szCs w:val="28"/>
          <w:shd w:fill="F8F8FF" w:val="clear"/>
        </w:rPr>
        <w:t>İNGİLTERE KONSOLOSLUĞU İÇİN HAZIRLANMIŞ BİLGİ FORMUDUR</w:t>
      </w: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.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Birleşik Krallık'ta ne yapacaksınız?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Pasaport veya seyahat belgesinde belirtilen ADI Soyadı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Pasaport veya seyahat belgesinde belirtilen Doğum Tarihi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Pasaport veya seyahat belgesinde belirtilen Doğum Yeri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Pasaport veya seyahat belgesinde belirtilen uyruk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Başka bir uyruk veya uyruklarla alınmış pasaport veya seyahat belgeniz var mı açıklayın?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Pasaport seyahat numaranız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Pasaport veya seyahat belgesinde belirtilen Veriliş Yeri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Pasaport veya seyahat belgesinde belirtilen Veriliş Tarihi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Pasaport veya seyahat belgesinde belirtilen bitiş tarihi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Vize başvurusunda bulunduğunuz ülkenin vatandaşı mısınız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Daha önce pasaportunuz veya seyahat belgeniz oldu mu?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color w:val="333333"/>
          <w:sz w:val="17"/>
          <w:szCs w:val="17"/>
          <w:shd w:fill="F8F8FF" w:val="clear"/>
        </w:rPr>
        <w:t xml:space="preserve">  </w:t>
      </w: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PASAPORT NOSU:                      ALIŞ TARIHI:                        BITIS TARIHI:              DURUMU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Birlikte seyahat ettiğiniz kimse var mı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ADI:                         SOYADI:                           DOĞ. TARIHI:                    VIZESI VARMI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Birleşik Krallık'a hangi tarihte varmayı planlıyorsunuz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Birleşik Krallık'ta ne kadar kalmayı düşünüyorsunuz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Birleşik Krallık'tayken kalacağınız yerin ana adresi ve iletişim bilgileri nelerdir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eastAsia="Helvetica" w:cs="Helvetica" w:ascii="Helvetica" w:hAnsi="Helvetica"/>
          <w:b/>
          <w:color w:val="333333"/>
          <w:sz w:val="17"/>
          <w:szCs w:val="17"/>
          <w:shd w:fill="F8F8FF" w:val="clear"/>
        </w:rPr>
        <w:t xml:space="preserve">    </w:t>
      </w: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OTEL ADRESI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eastAsia="Helvetica" w:cs="Helvetica" w:ascii="Helvetica" w:hAnsi="Helvetica"/>
          <w:b/>
          <w:color w:val="333333"/>
          <w:sz w:val="17"/>
          <w:szCs w:val="17"/>
          <w:shd w:fill="F8F8FF" w:val="clear"/>
        </w:rPr>
        <w:t xml:space="preserve">    </w:t>
      </w: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OTEL IRTIBAT TELEFONU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Ev adresiniz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Ev telefonunuz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Cep telefonunuz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Bu adreste yaşadığınız ay ve/veya yıl sayısı (örn. 4 yıl 3 ay)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Son 10 yıl içinde Birleşik Krallık, Birleşik Krallık'ın Denizaşırı Toprakları veya Milletler Topluluğu Ülkeleri için vize aldınız mı?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color w:val="333333"/>
          <w:sz w:val="17"/>
          <w:szCs w:val="17"/>
          <w:shd w:fill="F8F8FF" w:val="clear"/>
        </w:rPr>
        <w:t xml:space="preserve">     </w:t>
      </w: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Verilen vizenin türü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eastAsia="Verdana" w:cs="Verdana" w:ascii="Verdana" w:hAnsi="Verdana"/>
          <w:b/>
          <w:color w:val="222222"/>
          <w:sz w:val="17"/>
          <w:szCs w:val="17"/>
          <w:shd w:fill="F8F8FF" w:val="clear"/>
        </w:rPr>
        <w:t xml:space="preserve">     </w:t>
      </w: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Pasaport veya seyahat belgesinde belirtilen Veriliş Tarihi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eastAsia="Verdana" w:cs="Verdana" w:ascii="Verdana" w:hAnsi="Verdana"/>
          <w:b/>
          <w:color w:val="222222"/>
          <w:sz w:val="17"/>
          <w:szCs w:val="17"/>
          <w:shd w:fill="F8F8FF" w:val="clear"/>
        </w:rPr>
        <w:t xml:space="preserve">     </w:t>
      </w: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Pasaport veya seyahat belgesinde belirtilen Bitiş Tarihi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Son 10 yıl içinde Birleşik Krallık, Birleşik Krallık'ın Denizaşırı Toprakları veya Milletler Topluluğu'na seyahat ettiniz mi?: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color w:val="333333"/>
          <w:sz w:val="17"/>
          <w:szCs w:val="17"/>
          <w:shd w:fill="F8F8FF" w:val="clear"/>
        </w:rPr>
        <w:t xml:space="preserve">    </w:t>
      </w: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Geliş Tarihi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Dönüş Tarihi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Gezinin amacı (örn. ziyaret, iş vb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Son 10 yıl içinde Birleşik Krallık'ta kalmak için İçişleri Bakanlığı'na başvuruda bulundunuz mu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Son 10 yıl içinde, Birleşik Krallık dahil olmak üzere, herhangi bir ülke için vize talebinizin reddedildiği oldu mu: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color w:val="333333"/>
          <w:sz w:val="17"/>
          <w:szCs w:val="17"/>
          <w:shd w:fill="F8F8FF" w:val="clear"/>
        </w:rPr>
        <w:t xml:space="preserve">      </w:t>
      </w: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Vize başvurusunda bulunduğunuz ülke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eastAsia="Verdana" w:cs="Verdana" w:ascii="Verdana" w:hAnsi="Verdana"/>
          <w:b/>
          <w:color w:val="222222"/>
          <w:sz w:val="17"/>
          <w:szCs w:val="17"/>
          <w:shd w:fill="F8F8FF" w:val="clear"/>
        </w:rPr>
        <w:t xml:space="preserve">      </w:t>
      </w: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 xml:space="preserve">Reddedilen vizenin türü: 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eastAsia="Verdana" w:cs="Verdana" w:ascii="Verdana" w:hAnsi="Verdana"/>
          <w:b/>
          <w:color w:val="222222"/>
          <w:sz w:val="17"/>
          <w:szCs w:val="17"/>
          <w:shd w:fill="F8F8FF" w:val="clear"/>
        </w:rPr>
        <w:t xml:space="preserve">      </w:t>
      </w: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Reddedilme Tarihi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eastAsia="Verdana" w:cs="Verdana" w:ascii="Verdana" w:hAnsi="Verdana"/>
          <w:b/>
          <w:color w:val="222222"/>
          <w:sz w:val="17"/>
          <w:szCs w:val="17"/>
          <w:shd w:fill="F8F8FF" w:val="clear"/>
        </w:rPr>
        <w:t xml:space="preserve">      </w:t>
      </w: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Red Gerekçesi   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Son 10 yıl içinde, Birleşik Krallık dahil olmak üzere, herhangi bir ülkeden sınır dışı edildiniz mi, çıkarıldınız mı veya o ülkeyi başka bir şekilde terk etmeniz gerekti mi?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color w:val="333333"/>
          <w:sz w:val="17"/>
          <w:szCs w:val="17"/>
          <w:shd w:fill="F8F8FF" w:val="clear"/>
        </w:rPr>
        <w:t xml:space="preserve">    </w:t>
      </w: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Ülke:                                    Sınır dışı edilme / çıkarılma tarihi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eastAsia="Verdana" w:cs="Verdana" w:ascii="Verdana" w:hAnsi="Verdana"/>
          <w:b/>
          <w:color w:val="222222"/>
          <w:sz w:val="17"/>
          <w:szCs w:val="17"/>
          <w:shd w:fill="F8F8FF" w:val="clear"/>
        </w:rPr>
        <w:t xml:space="preserve">   </w:t>
      </w: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Liman veya havaalanı:                    Sınır dışı edilme / çıkarılma gerekçesi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Birleşik Krallık'tan kendi isteğinizle ayrılmayı seçtiğiniz oldu mu?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Son 10 yıl içinde ikamet ettiğiniz ülkenin dışına, Birleşik Krallık veya Milletler Topluluğu Ülkeleri hariç, seyahat ettiniz mi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eastAsia="Helvetica" w:cs="Helvetica" w:ascii="Helvetica" w:hAnsi="Helvetica"/>
          <w:b/>
          <w:color w:val="333333"/>
          <w:sz w:val="17"/>
          <w:szCs w:val="17"/>
          <w:shd w:fill="F8F8FF" w:val="clear"/>
        </w:rPr>
        <w:t xml:space="preserve">    </w:t>
      </w: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Seyahat tarihi:                             Ziyaret edilen ülke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eastAsia="Verdana" w:cs="Verdana" w:ascii="Verdana" w:hAnsi="Verdana"/>
          <w:b/>
          <w:color w:val="222222"/>
          <w:sz w:val="17"/>
          <w:szCs w:val="17"/>
          <w:shd w:fill="F8F8FF" w:val="clear"/>
        </w:rPr>
        <w:t xml:space="preserve">    </w:t>
      </w: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Gezinin gerekçesi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Birleşik Krallık Ulusal Sigorta numaranız var mı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Herhangi bir ülkede herhangi bir suçtan ötürü mahkum oldunuz mu (cezası çekilmiş mahkumiyetler ve trafik cezaları dahil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Herhangi bir ülkede, henüz mahkemede yargılanmadığınız ceza gerektiren bir suçla suçlandınız mı (trafik suçları dahil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Konsolosluk Sizinle görüşmesi gerekirse, görüşmede hangi dili kullanmak istersiniz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Şu anki medeni durumunuz nedir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Eşiniz/partneriniz sizinle seyahat edecekmi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Pasaport veya seyahat belgesinin numarası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Pasaport veya seyahat belgesinde belirtilen uyruk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EŞİNİZİN ADI  SOYADI:                                        DOĞUM TARİHİ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Eşiniz/partneriniz şu anda sizinle birlikte mi yaşıyor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BABANIZIN UYRUĞU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 xml:space="preserve">BABANIZIN ADI SOYADI:   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DOĞUM TARİHİ:                                      DOĞUM YERİ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ANNENIZIN UYRUĞU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ANENIZIN ADI SOYADI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DOĞUM TARİHİ:                                      DOĞUM YERİ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Bakmakla yükümlü olduğunuz çocuğunuz var mı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Pasaport veya seyahat belgesinin numarası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UYRUĞU:                   ADI:                             SOYADI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 xml:space="preserve">DOĞUM TARIHI:                                              DOĞUM YERI:          </w:t>
      </w:r>
    </w:p>
    <w:p>
      <w:pPr>
        <w:pStyle w:val="Normal"/>
        <w:rPr>
          <w:rFonts w:ascii="Verdana" w:hAnsi="Verdana" w:eastAsia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eastAsia="Verdana" w:cs="Verdana" w:ascii="Verdana" w:hAnsi="Verdana"/>
          <w:b/>
          <w:color w:val="222222"/>
          <w:sz w:val="17"/>
          <w:szCs w:val="17"/>
          <w:shd w:fill="F8F8FF" w:val="clear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Bu çocuk sizinle birlikte mi seyahat ediyor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Çocuklarınız şu anda sizinle birlikte mi yaşıyor,FARKLI İSE ADRES YAZINIZ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Şu anda çalışma durumunuz nedir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Tüm iş veya mesleklerinizden elde ettiğiniz toplam aylık gelir (vergiler düşüldükten sonra) ne kadardır?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Şirket/Kuruluş/İşveren Adı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İş Tanımı / Unvan / Rütbe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İş yeri adresi:</w:t>
      </w:r>
    </w:p>
    <w:p>
      <w:pPr>
        <w:pStyle w:val="Normal"/>
        <w:rPr/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İş telefonu:                                    Mail adresiniz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BU GÖREVE BAŞLADIĞINIZ TARİH:  GUN:        AY:        YIL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Gelir sağladığınız başka bir iş veya meslek varmı detaylar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Tasarrufunuz, mülkünüz veya başka bir geliriniz; örneğin menkul kıymetleriniz ve hisseleriniz var mı ne kadar getirisi var aylık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AYLIK GIDERINIZ NE KADAR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KAZANCINIZIN NE KADARINI BAKMAKLA YUKUMLU OLDUGUNUZ KISILERE HARCIYORSUNUZ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INGILTEREYE YAPACAGINIZ  SEYAHATIN TOPLAM SIZE MALIYETI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Bu gezi için elinizde bulunan toplam para tutarı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Uçak, gemi veya tren biletlerinin maliyeti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Konaklama maliyetiniz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Yaşam giderlerinizin tutarı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Gezinizin tümünü veya bir kısmını karşılayan başka biri var mı ACIKLAYINIZ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Birleşik Krallık'ta arkadaşlarınız veya akrabalarınız var mı?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Bu kişinin sizinle yakınlık derecesı nedir?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ADI SOYADI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UYRUĞU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INGILTEREDE HANGI STATUYLE IKAMET EDIYOR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ADRESI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TELEFON NUMARASI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MAIL ADRESI: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  <w:t>Birleşik Krallık'tayken bu kişiyi ziyaret edecek misiniz veya onunla birlikte kalacak mısınız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Daha önce Birleşik Krallık'ta herhangi bir tıbbi tedavi görmüş müydünüz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TICARI ZIYARETLER ICIN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DAVET EDEN KISI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DAVET EDEN FIRMA ADI:                                                      TELEFONU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t>DAVET EDEN FIRMA ADRESI: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  <w:br/>
      </w:r>
    </w:p>
    <w:p>
      <w:pPr>
        <w:pStyle w:val="Normal"/>
        <w:rPr>
          <w:rFonts w:ascii="Helvetica" w:hAnsi="Helvetica" w:eastAsia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eastAsia="Helvetica" w:cs="Helvetica" w:ascii="Helvetica" w:hAnsi="Helvetica"/>
          <w:b/>
          <w:color w:val="333333"/>
          <w:sz w:val="17"/>
          <w:szCs w:val="17"/>
          <w:shd w:fill="F8F8FF" w:val="clear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7"/>
          <w:szCs w:val="17"/>
          <w:shd w:fill="F8F8FF" w:val="clear"/>
        </w:rPr>
      </w:pPr>
      <w:r>
        <w:rPr>
          <w:rFonts w:cs="Verdana" w:ascii="Verdana" w:hAnsi="Verdana"/>
          <w:b/>
          <w:color w:val="222222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eastAsia="Verdana" w:cs="Verdana" w:ascii="Verdana" w:hAnsi="Verdana"/>
          <w:b/>
          <w:color w:val="222222"/>
          <w:sz w:val="17"/>
          <w:szCs w:val="17"/>
          <w:shd w:fill="F8F8FF" w:val="clear"/>
        </w:rPr>
        <w:t xml:space="preserve">    </w:t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7"/>
          <w:szCs w:val="17"/>
          <w:shd w:fill="F8F8FF" w:val="clear"/>
        </w:rPr>
      </w:pPr>
      <w:r>
        <w:rPr>
          <w:rFonts w:cs="Helvetica" w:ascii="Helvetica" w:hAnsi="Helvetica"/>
          <w:b/>
          <w:color w:val="333333"/>
          <w:sz w:val="17"/>
          <w:szCs w:val="17"/>
          <w:shd w:fill="F8F8FF" w:val="clear"/>
        </w:rPr>
      </w:r>
    </w:p>
    <w:p>
      <w:pPr>
        <w:pStyle w:val="Normal"/>
        <w:spacing w:before="0" w:after="200"/>
        <w:rPr>
          <w:rFonts w:eastAsia="Calibri" w:cs="Calibri"/>
          <w:b/>
          <w:b/>
          <w:szCs w:val="20"/>
        </w:rPr>
      </w:pPr>
      <w:r>
        <w:rPr>
          <w:rFonts w:eastAsia="Calibri" w:cs="Calibri"/>
          <w:b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9:00Z</dcterms:created>
  <dc:creator>Your User Name</dc:creator>
  <dc:description/>
  <cp:keywords/>
  <dc:language>en-US</dc:language>
  <cp:lastModifiedBy>Tuncay</cp:lastModifiedBy>
  <cp:lastPrinted>2013-08-30T18:48:00Z</cp:lastPrinted>
  <dcterms:modified xsi:type="dcterms:W3CDTF">2018-02-09T09:29:00Z</dcterms:modified>
  <cp:revision>2</cp:revision>
  <dc:subject/>
  <dc:title/>
</cp:coreProperties>
</file>